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Padre, ti rendo grazie perché mi hai ascoltato</w:t>
      </w:r>
    </w:p>
    <w:p>
      <w:pPr>
        <w:pStyle w:val="Normal"/>
        <w:spacing w:before="0" w:after="120"/>
        <w:jc w:val="center"/>
        <w:rPr/>
      </w:pPr>
      <w:r>
        <w:rPr>
          <w:rFonts w:cs="Arial" w:ascii="Arial" w:hAnsi="Arial"/>
          <w:b/>
          <w:sz w:val="24"/>
          <w:szCs w:val="24"/>
        </w:rPr>
        <w:t>Sabato della Risurrezione di Lazzaro (10 April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ha pietà, compassione, misericordia. Piange perché il suo amico Lazzaro è morto. Nel suo cuore sente un fremito di vita che deve comunicare al suo amico perché lasci la tomba nella quale è già in putrefazione e ritorni alla vita. La sorgente della nuova vita di Lazzaro è nel cuore di Cristo Gesù. È il suo fremito di amore, la sua compassione di carità. Il suo pianto e il suo dolore che non vogliono alcuna separazione, perché cercano comunione e partecipazione.</w:t>
      </w:r>
    </w:p>
    <w:p>
      <w:pPr>
        <w:pStyle w:val="Normal"/>
        <w:spacing w:before="0" w:after="120"/>
        <w:jc w:val="both"/>
        <w:rPr>
          <w:rFonts w:ascii="Arial" w:hAnsi="Arial" w:cs="Arial"/>
        </w:rPr>
      </w:pPr>
      <w:r>
        <w:rPr>
          <w:rFonts w:cs="Arial" w:ascii="Arial" w:hAnsi="Arial"/>
        </w:rPr>
        <w:t xml:space="preserve">La fonte della risurrezione di Lazzaro è anche e soprattutto nel legame di vita che vi è tra Cristo Gesù e il Padre. Il Padre per mezzo dello Spirito Santo dona la vita all’intera creazione. Cristo Gesù vive di perenne comunione di verità e di carità con il Padre nello Spirito Santo ed il Padre attraverso di Lui, che ha costituito Mediatore unico di ogni suo dono di grazia e verità, opera la risurrezione del suo amico ormai da quattro giorni nella tomba. </w:t>
      </w:r>
    </w:p>
    <w:p>
      <w:pPr>
        <w:pStyle w:val="Normal"/>
        <w:spacing w:before="0" w:after="120"/>
        <w:jc w:val="both"/>
        <w:rPr/>
      </w:pPr>
      <w:r>
        <w:rPr>
          <w:rFonts w:cs="Arial" w:ascii="Arial" w:hAnsi="Arial"/>
          <w:i/>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spacing w:before="0" w:after="120"/>
        <w:jc w:val="both"/>
        <w:rPr>
          <w:rFonts w:ascii="Arial" w:hAnsi="Arial" w:cs="Arial"/>
        </w:rPr>
      </w:pPr>
      <w:r>
        <w:rPr>
          <w:rFonts w:cs="Arial" w:ascii="Arial" w:hAnsi="Arial"/>
        </w:rPr>
        <w:t>Ogni cristiano è chiamato e mandato da Cristo Gesù a dare vita al mondo che giace nella sua morte sia spirituale che fisica, sia dell’anima che del corpo. Oggi il mondo è divenuto un grande produttore di morte, un generatore impazzito di stragi spirituali prima e fisiche poi. Presso questo mondo si deve recare il discepolo di Gesù perché lo chiami e lo faccia uscire dal suo sepolcro. Per fare questo, occorre che il cristiano sia lui per primo nella vita, viva cioè una vita tutta conforme al Vangelo della salvezza e che abbia una perfetta relazione di verità, amore, preghiera con il Padre nello Spirito Santo.</w:t>
      </w:r>
    </w:p>
    <w:p>
      <w:pPr>
        <w:pStyle w:val="Normal"/>
        <w:spacing w:before="0" w:after="120"/>
        <w:jc w:val="both"/>
        <w:rPr>
          <w:rFonts w:ascii="Arial" w:hAnsi="Arial" w:cs="Arial"/>
        </w:rPr>
      </w:pPr>
      <w:r>
        <w:rPr>
          <w:rFonts w:cs="Arial" w:ascii="Arial" w:hAnsi="Arial"/>
        </w:rPr>
        <w:t>Un cristiano morto alla vita della verità e della grazia di certo mai potrà donare vita. Così anche se lui non vive di perfetta comunione con il Padre e lo Spirito Santo, in Cristo Gesù, anche se si reca presso la tomba dei suoi amici che sono morti nello spirito, passerà accanto, mai però potrà chiamarli dal loro sepolcro e rimetterli in vita. Oggi noi non abbiamo soltanto un cristiano non santo, non vero, non autentico, lo abbiamo anche scemo.</w:t>
      </w:r>
    </w:p>
    <w:p>
      <w:pPr>
        <w:pStyle w:val="Normal"/>
        <w:spacing w:before="0" w:after="120"/>
        <w:jc w:val="both"/>
        <w:rPr>
          <w:rFonts w:ascii="Arial" w:hAnsi="Arial" w:cs="Arial"/>
        </w:rPr>
      </w:pPr>
      <w:r>
        <w:rPr>
          <w:rFonts w:cs="Arial" w:ascii="Arial" w:hAnsi="Arial"/>
        </w:rPr>
        <w:t>È scemo oggi il cristiano perché insegna e afferma che la fede non ha bisogno di alcun segno. La fede è fede è basta. I segni non servono alla fede. Il cristiano scemo non sa che la fede è vita e la vita è il segno di Dio. Se io non avessi vita non potrei credere nel mio Dio datore della vita. Se io non fossi risorto, non potrei credere nel Dio che è oggi la mia risurrezione. Se io non fossi misericordioso, mai potrei credere nella misericordia del mio Dio. La mia vita è il segno della verità o della falsità del mio Dio. Se io risuscito è segno che il mio Dio risuscita. L’altro potrà credere nel Dio che dona la vita.</w:t>
      </w:r>
    </w:p>
    <w:p>
      <w:pPr>
        <w:pStyle w:val="Normal"/>
        <w:spacing w:before="0" w:after="120"/>
        <w:jc w:val="both"/>
        <w:rPr>
          <w:rFonts w:ascii="Arial" w:hAnsi="Arial" w:cs="Arial"/>
        </w:rPr>
      </w:pPr>
      <w:r>
        <w:rPr>
          <w:rFonts w:cs="Arial" w:ascii="Arial" w:hAnsi="Arial"/>
        </w:rPr>
        <w:t xml:space="preserve">Sono io oggi la verità del mio Dio in mezzo ai miei fratelli allo stesso modo che Cristo Gesù è la verità del Padre dinanzi alla tomba di Lazzaro e a tutto il mondo dei Giudei del suo tempo. Cristo Gesù attesta di essere dal Padre perché ha compiuto il segno della risurrezione del suo amico. Io devo attestare di essere da Cristo compiendo il segno della risurrezione spirituale del mondo. Se il mondo non risuscita spiritualmente per opera del cristiano, è segno che il cristiano ancora non è da Cristo, non vive di Lui e per Lui, ma vive ed opera per se stesso. </w:t>
      </w:r>
    </w:p>
    <w:p>
      <w:pPr>
        <w:pStyle w:val="Normal"/>
        <w:spacing w:before="0" w:after="120"/>
        <w:jc w:val="both"/>
        <w:rPr>
          <w:rFonts w:ascii="Arial" w:hAnsi="Arial" w:cs="Arial"/>
        </w:rPr>
      </w:pPr>
      <w:r>
        <w:rPr>
          <w:rFonts w:cs="Arial" w:ascii="Arial" w:hAnsi="Arial"/>
        </w:rPr>
        <w:t xml:space="preserve">Vergine Maria, Madre della Redenzione, Angeli e Santi, fateci veri strumenti di vita. </w:t>
      </w:r>
    </w:p>
    <w:p>
      <w:pPr>
        <w:pStyle w:val="Normal"/>
        <w:spacing w:before="0" w:after="120"/>
        <w:jc w:val="right"/>
        <w:rPr>
          <w:rFonts w:ascii="Arial" w:hAnsi="Arial" w:cs="Arial"/>
          <w:b/>
          <w:b/>
          <w:i/>
          <w:i/>
        </w:rPr>
      </w:pPr>
      <w:r>
        <w:rPr>
          <w:rFonts w:cs="Arial" w:ascii="Arial" w:hAnsi="Arial"/>
          <w:b/>
          <w:i/>
        </w:rPr>
        <w:t>03 Aprile 2011</w:t>
      </w:r>
    </w:p>
    <w:sectPr>
      <w:type w:val="nextPage"/>
      <w:pgSz w:w="11906" w:h="16838"/>
      <w:pgMar w:left="1701" w:right="1701" w:gutter="0" w:header="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1:00Z</dcterms:created>
  <dc:creator>pc</dc:creator>
  <dc:description/>
  <cp:keywords/>
  <dc:language>en-US</dc:language>
  <cp:lastModifiedBy>pc</cp:lastModifiedBy>
  <cp:lastPrinted>2010-11-10T18:24:00Z</cp:lastPrinted>
  <dcterms:modified xsi:type="dcterms:W3CDTF">2011-03-29T20:31:00Z</dcterms:modified>
  <cp:revision>2</cp:revision>
  <dc:subject/>
  <dc:title>055SABATO 30</dc:title>
</cp:coreProperties>
</file>